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知识产权纠纷人民调解组织的案件受理条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属于专利权、商标权、著作权等知识产权纠纷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纠纷当事人一方为行业组织会员或纠纷属于该行业领域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纠纷双方当事人均同意调解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纠纷经行政机关处理完毕或法院判决的，调解组织不再受理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当事人直接申请调解的案件，需提出申请并提供基本的证据材料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  <w:t>行政机关委托或法院委派、委托调解的，按照与调解组织管理单位签订的有关衔接规定执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樱仔</cp:lastModifiedBy>
  <dcterms:modified xsi:type="dcterms:W3CDTF">2024-09-25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89CEE7CAC40C9A9313D40720A14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