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  <w:lang w:eastAsia="zh-CN"/>
        </w:rPr>
        <w:t>专利侵权纠纷处理请求书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9"/>
        <w:gridCol w:w="1592"/>
        <w:gridCol w:w="1965"/>
        <w:gridCol w:w="1458"/>
        <w:gridCol w:w="3401"/>
      </w:tblGrid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利权人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请求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或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法定代表人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负责人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代理人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代理人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被请求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或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请求处理的事项：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事实和理由：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请求人签章：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</dc:creator>
  <dc:description/>
  <dc:language>en-US</dc:language>
  <cp:lastModifiedBy>王雪霞</cp:lastModifiedBy>
  <dcterms:modified xsi:type="dcterms:W3CDTF">2023-03-27T01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9D25EC34E43639BCDA563241BD31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